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SQUEMA BÁSICO DE PRESENTACIÓN DE MATERIA OPTATIV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RRERA RELACIONES DEL TRABAJ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ERIODO 202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 Denominación completa de la asignatur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Un resumen de la propuesta de programa (no más de 250 palabra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) Profesxr a cargo del dictado del curso (adjuntar C.V. resumido, fotocopia de título y DNI), debiendo consignar los siguientes dat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 Situación de revista en la UBA: regular, extraordinario o interin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Categoría y dedicación en toda la UB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Otras actividades a su cargo (dictado de materias obligatorias, seminarios, proyectos de investigación o extensión, etc.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) Equipo docente y funciones de cada integrante (adjuntar C.V., fotocopia de título y DNI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) Fundamentos, objetivos generales y específicos de la asignatura. Incluir puntos de articulación con respecto al plan de la carrera correspondiente y área de vacancia a la cual aplic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) Contenidos desglosados por unidades o módul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) Bibliografía general y específica dentro de cada unidad, con formato AP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) Metodología de la enseñanza (Clases teóricas, prácticas, teórico – prácticas, exposiciones y participación de invitados, etc y carga horaria en cada caso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) Régimen de evaluación y promoción (según lo establecido por Reglamento académico): asistencia libre u obligatoria; carga de asistencia a prácticos; requisitos de regularidad; promoción directa o con examen final; modalidad de evaluación de las y los estudiantes: parciales, monografías, trabajos prácticos, exámenes o coloquios finale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) Carta de fundamentación de la propuesta: ejes de articulación de los contenidos en el programa, vinculación con el plan de estudios vigente y otras asignaturas; y las modificaciones introducidas al programa si corresponde: a fin de evitar su repetición automática, las materias optativas no podrán dictarse durante más de 3 (tres) períodos académicos consecutivos sin modificaciones o actualizaciones sustantivas de sus contenidos programátic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k) Informe de materias vigentes.</w:t>
      </w:r>
      <w:r>
        <w:rPr>
          <w:rFonts w:eastAsia="Arial" w:cs="Arial" w:ascii="Arial" w:hAnsi="Arial"/>
        </w:rPr>
        <w:t xml:space="preserve"> Para el caso de las materias que ya se encuentran vigentes se solicitará además un pequeño informe de no más de 2-3 páginas que recopile brevemente los detalles de su propuesta pedagógica en acción durante el tiempo que lleva vigente, con especial énfasis en las actividades vinculadas a las prácticas de investigación de lxs estudiantes. Se recuerda que, en tales casos, por razones reglamentarias la asignatura debe actualizar sus contenidos cada tres (3) años, y mantener el nombre exacto con el que se venía dictado, caso contrario será considerada como una nueva propuesta académic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60"/>
      <w:jc w:val="right"/>
      <w:rPr/>
    </w:pPr>
    <w:r>
      <w:rPr/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229870</wp:posOffset>
          </wp:positionV>
          <wp:extent cx="697865" cy="6978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84910</wp:posOffset>
          </wp:positionH>
          <wp:positionV relativeFrom="page">
            <wp:posOffset>66675</wp:posOffset>
          </wp:positionV>
          <wp:extent cx="7827645" cy="130238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9:00Z</dcterms:created>
  <dc:creator>GABRIELA V BRUNETTI</dc:creator>
  <dc:description/>
  <dc:language>en-US</dc:language>
  <cp:lastModifiedBy>Sergio</cp:lastModifiedBy>
  <dcterms:modified xsi:type="dcterms:W3CDTF">2021-09-07T14:19:00Z</dcterms:modified>
  <cp:revision>2</cp:revision>
  <dc:subject/>
  <dc:title/>
</cp:coreProperties>
</file>